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6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西农经管杨维</cp:lastModifiedBy>
  <cp:lastPrinted>2019-09-12T15:01:00Z</cp:lastPrinted>
  <dcterms:modified xsi:type="dcterms:W3CDTF">2025-09-18T02:54:15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512509401399DD35EB18F791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5M2RjYjUzMWUwMjc4MDc3NmJmMzc0ZTE2ZGVhNDUiLCJ1c2VySWQiOiIyNTY1MjE2OTkifQ==</vt:lpwstr>
  </property>
  <property fmtid="{D5CDD505-2E9C-101B-9397-08002B2CF9AE}" pid="5" name="commondata">
    <vt:lpwstr>commondata</vt:lpwstr>
  </property>
</Properties>
</file>